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 xml:space="preserve">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揭秘小蓝视频独特入口与创意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：揭秘小蓝视频独特入口与创意内容</w:t>
      </w:r>
      <w:r>
        <w:rPr>
          <w:sz w:val="32"/>
          <w:szCs w:val="32"/>
        </w:rPr>
        <w:t>&lt;/p&gt;&lt;p&gt;&lt;img src="/static-img/uFstuawsVXBtmSOtk7ME7TIn06VnJlZi5STkAJS9CPqV1tx5fdHSg_4ZN2US7OLh.jpg"&gt;&lt;/p&gt;&lt;p&gt;</w:t>
      </w:r>
      <w:r>
        <w:rPr>
          <w:sz w:val="32"/>
          <w:szCs w:val="32"/>
        </w:rPr>
        <w:t>在数字时代，短视频平台如同一场盛宴，每个角落都充满了无限的可能。小蓝视频作为新兴的短视频社区，不仅吸引了成千上万用户，还孕育出了众多有才华的创作者。其中，“</w:t>
      </w:r>
      <w:r>
        <w:rPr>
          <w:sz w:val="32"/>
          <w:szCs w:val="32"/>
        </w:rPr>
        <w:t>GARY2023”</w:t>
      </w:r>
      <w:r>
        <w:rPr>
          <w:sz w:val="32"/>
          <w:szCs w:val="32"/>
        </w:rPr>
        <w:t>这个词汇，在小蓝视频中尤为特别，它不仅是一个标签，更是指向一个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：开启创意大门</w:t>
      </w:r>
      <w:r>
        <w:rPr>
          <w:sz w:val="32"/>
          <w:szCs w:val="32"/>
        </w:rPr>
        <w:t>&lt;/p&gt;&lt;p&gt;&lt;img src="/static-img/3F4aQQ6bLj_DLwFmSnLTxDIn06VnJlZi5STkAJS9CPpb0TfpjjnJDSy_nb4ORKkTdwpd3uOhq5QLBBN6j6K8W42yzHs1fIaKt2OQRMd6H2c90TniGQHBrwfpLcj2RdiqJpjuZS-DtMP-2yhabnw2sdNuc4fOOrrnU3b4oplVpjM.jpg"&gt;&lt;/p&gt;&lt;p&gt;“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”这三个字眼，听起来就像是在敲响一扇通往梦想之门的大钥匙。在这里，你可以发现无数关于生活、娱乐、教育等方面的内容，这些内容都是由热心的小伙伴们通过“</w:t>
      </w:r>
      <w:r>
        <w:rPr>
          <w:sz w:val="32"/>
          <w:szCs w:val="32"/>
        </w:rPr>
        <w:t>GARY2023”</w:t>
      </w:r>
      <w:r>
        <w:rPr>
          <w:sz w:val="32"/>
          <w:szCs w:val="32"/>
        </w:rPr>
        <w:t>这个独特入口分享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案例分析</w:t>
      </w:r>
      <w:r>
        <w:rPr>
          <w:sz w:val="32"/>
          <w:szCs w:val="32"/>
        </w:rPr>
        <w:t>&lt;/p&gt;&lt;p&gt;&lt;img src="/static-img/BZosJ7ZdRP8om1XjbzEIGjIn06VnJlZi5STkAJS9CPpb0TfpjjnJDSy_nb4ORKkTdwpd3uOhq5QLBBN6j6K8W42yzHs1fIaKt2OQRMd6H2c90TniGQHBrwfpLcj2RdiqJpjuZS-DtMP-2yhabnw2sdNuc4fOOrrnU3b4oplVpjM.jpg"&gt;&lt;/p&gt;&lt;p&gt;</w:t>
      </w:r>
      <w:r>
        <w:rPr>
          <w:sz w:val="32"/>
          <w:szCs w:val="32"/>
        </w:rPr>
        <w:t>教育动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位名叫李老师的小伙子，他在学校里担任英语辅导老师。他利用自己的教学经验和对孩子们的喜好，将复杂的问题简单化，并用生动活泼的手法讲解，使得原本枯燥乏味透顶的课堂变成了学习乐趣。而他发布这些教材到小蓝上的账号，就是以“</w:t>
      </w:r>
      <w:r>
        <w:rPr>
          <w:sz w:val="32"/>
          <w:szCs w:val="32"/>
        </w:rPr>
        <w:t>#GARY2023#”</w:t>
      </w:r>
      <w:r>
        <w:rPr>
          <w:sz w:val="32"/>
          <w:szCs w:val="32"/>
        </w:rPr>
        <w:t>作为标签，让更多的人看到并受益。</w:t>
      </w:r>
      <w:r>
        <w:rPr>
          <w:sz w:val="32"/>
          <w:szCs w:val="32"/>
        </w:rPr>
        <w:t>&lt;/p&gt;&lt;p&gt;&lt;img src="/static-img/w2uiKheEzJXapQlJqiZjPjIn06VnJlZi5STkAJS9CPpb0TfpjjnJDSy_nb4ORKkTdwpd3uOhq5QLBBN6j6K8W42yzHs1fIaKt2OQRMd6H2c90TniGQHBrwfpLcj2RdiqJpjuZS-DtMP-2yhabnw2sdNuc4fOOrrnU3b4oplVpjM.jpg"&gt;&lt;/p&gt;&lt;p&gt;</w:t>
      </w:r>
      <w:r>
        <w:rPr>
          <w:sz w:val="32"/>
          <w:szCs w:val="32"/>
        </w:rPr>
        <w:t>美食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张美食家的年轻人，每天都会尝试不同的美食，并将制作过程录制下来上传至小蓝。他的每一次尝试，都会附带一些有趣的小技巧，如如何选择食材、烹饪技巧等。这不仅让观众学会了很多厨艺，而且也激发了一批追随者开始自己做饭，从而改变了他们的一天。</w:t>
      </w:r>
      <w:r>
        <w:rPr>
          <w:sz w:val="32"/>
          <w:szCs w:val="32"/>
        </w:rPr>
        <w:t>&lt;/p&gt;&lt;p&gt;&lt;img src="/static-img/7QDTrU9RZDbot7nUkJX8ezIn06VnJlZi5STkAJS9CPpb0TfpjjnJDSy_nb4ORKkTdwpd3uOhq5QLBBN6j6K8W42yzHs1fIaKt2OQRMd6H2c90TniGQHBrwfpLcj2RdiqJpjuZS-DtMP-2yhabnw2sdNuc4fOOrrnU3b4oplVpjM.jpg"&gt;&lt;/p&gt;&lt;p&gt;</w:t>
      </w:r>
      <w:r>
        <w:rPr>
          <w:sz w:val="32"/>
          <w:szCs w:val="32"/>
        </w:rPr>
        <w:t>旅行日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个故事，是关于张伟和他的朋友，他们一起踏上了去巴黎旅行的心愿之旅。在那里，他们拍摄到了许多精彩绝伦的地方照片，以及当地文化习俗，这些照片后来被发表在他们共同维护的一个账号上，用</w:t>
      </w:r>
      <w:r>
        <w:rPr>
          <w:sz w:val="32"/>
          <w:szCs w:val="32"/>
        </w:rPr>
        <w:t>&amp;#34; #GARY2023 #</w:t>
      </w:r>
      <w:r>
        <w:rPr>
          <w:sz w:val="32"/>
          <w:szCs w:val="32"/>
        </w:rPr>
        <w:t>巴黎之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标签，与世界各地粉丝分享彼此的心灵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蓝视频中的</w:t>
      </w:r>
      <w:r>
        <w:rPr>
          <w:sz w:val="32"/>
          <w:szCs w:val="32"/>
        </w:rPr>
        <w:t>&amp;#34;GARY2023&amp;#34;</w:t>
      </w:r>
      <w:r>
        <w:rPr>
          <w:sz w:val="32"/>
          <w:szCs w:val="32"/>
        </w:rPr>
        <w:t>就是这样一种特殊且具有影响力的元素，它既能帮助人们找到隐藏于海量信息中的宝藏，也为那些希望展示自我或分享生活点滴的人提供了一种平台。无论你是一位爱好者还是专业人士，只要加入这一流行趋势，你都能够成为下一个故事背后的主角，或许你的作品也会因为</w:t>
      </w:r>
      <w:r>
        <w:rPr>
          <w:sz w:val="32"/>
          <w:szCs w:val="32"/>
        </w:rPr>
        <w:t>&amp;#34;GARY2023&amp;#34;</w:t>
      </w:r>
      <w:r>
        <w:rPr>
          <w:sz w:val="32"/>
          <w:szCs w:val="32"/>
        </w:rPr>
        <w:t>而走红！</w:t>
      </w:r>
      <w:r>
        <w:rPr>
          <w:sz w:val="32"/>
          <w:szCs w:val="32"/>
        </w:rPr>
        <w:t>&lt;/p&gt;&lt;p&gt;&lt;a href = "/doc/950461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揭秘小蓝视频独特入口与创意内容</w:t>
      </w:r>
      <w:r>
        <w:rPr>
          <w:sz w:val="32"/>
          <w:szCs w:val="32"/>
        </w:rPr>
        <w:t>.doc" rel="alternate" download="950461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揭秘小蓝视频独特入口与创意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